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86360</wp:posOffset>
            </wp:positionV>
            <wp:extent cx="7172325" cy="10067925"/>
            <wp:effectExtent l="0" t="0" r="0" b="0"/>
            <wp:wrapNone/>
            <wp:docPr id="1" name="2082533-6d0c836ee76548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82533-6d0c836ee76548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9453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чемучк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05pt;width:353.8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готовительная груп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чемучки"</w:t>
                      </w:r>
                    </w:p>
                  </w:txbxContent>
                </v:textbox>
                <v:path textpathok="t"/>
                <v:textpath on="t" fitshape="t" string="Подготовительная группа&#10;&quot;Почемучки&quot;" style="font-family:&quot;Times New Roman&quot;;font-size:28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>С Вами работают: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Воспитатель:</w:t>
      </w:r>
    </w:p>
    <w:p>
      <w:pPr>
        <w:pStyle w:val="Normal"/>
        <w:jc w:val="right"/>
        <w:rPr/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Ирина Александровна Нефедьева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(образование- высшее; стаж - 2,5 года)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Помощник воспитателя: 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Марина Анатольевна Малолыченко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Логопед: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аталья Валерьевна Днепровская.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(образование – высшее; стаж-17 лет)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узыкальный руководитель: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Ольга Владимировна Яковчук.</w:t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(образование – высшее; стаж –более 20 лет)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9:00Z</dcterms:created>
  <dc:creator>1</dc:creator>
  <dc:description/>
  <cp:keywords/>
  <dc:language>en-US</dc:language>
  <cp:lastModifiedBy>Admin</cp:lastModifiedBy>
  <dcterms:modified xsi:type="dcterms:W3CDTF">2047-10-22T01:13:00Z</dcterms:modified>
  <cp:revision>2</cp:revision>
  <dc:subject/>
  <dc:title/>
</cp:coreProperties>
</file>