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чимся вместе</w:t>
      </w:r>
    </w:p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Советы родителям</w:t>
      </w:r>
    </w:p>
    <w:p>
      <w:pPr>
        <w:pStyle w:val="Normal"/>
        <w:jc w:val="right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 xml:space="preserve">как научить ребенка кататься : </w:t>
      </w:r>
    </w:p>
    <w:p>
      <w:pPr>
        <w:pStyle w:val="Normal"/>
        <w:jc w:val="right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На коньках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На велосипеде</w:t>
      </w:r>
    </w:p>
    <w:p>
      <w:pPr>
        <w:pStyle w:val="Normal"/>
        <w:jc w:val="right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чим ребенка кататься на велосипеде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color w:val="000000"/>
          <w:sz w:val="28"/>
          <w:szCs w:val="28"/>
        </w:rPr>
        <w:t xml:space="preserve">Почти у каждого взрослого есть приятные </w:t>
      </w:r>
      <w:r>
        <w:rPr>
          <w:sz w:val="28"/>
          <w:szCs w:val="28"/>
        </w:rPr>
        <w:t>детские воспоминания о катании на велосипеде. Как сделать так,  чтобы и ваш ребенок сам захотел обрести «двухколесного друга» и без всякого риска научился этому приятному и полезному для здоровья времяпровождению? В этом нет ничего трудного!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раньше ваш ребенок «сядет за руль», тем лучше! Уже в двухлетнем возрасте малышу вполне по силам крутить педали трехколесного велосипеда, и это станет для него привычным и естественным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о ребенок сможет пересесть на нового «железного коня» - двухколесный велосипед с двумя боковыми колесиками. Хорошо, если страховочные колесики расположены немного выше, чем основные – тогда они только уберегают от падения и не помешают постепенно учиться держать равновесие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о постарайтесь отрегулировать высоту и угол наклона сиденья – оно не должно давить, а носочками ребенок должен доставать до пола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устя какое – то время можно приступать к самому ответственному этапу – учить ребенка кататься на двухколесном велосипеде. Если вы задались этим вопросом, только когда ребенку исполнилось 5 – 6 лет или больше, начинать придется именно с этого волнительного процесса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важно с самого начала позаботиться о безопасности. На Западе принято надевать на детей налокотники и наколенники, а также шлем, но для России они по-прежнему непривычны, и ребенка могут засмеять сверстники. Так что, ориентируйтесь по ситуации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ссадин могут уберечь курточка из плотной ткани и брюки. Обратите внимание, что велосипедная цепь может «зажевать» слишком широкие штанины, и вообще лучше, если цепь закрыта специальным кожухом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ирая место для катания, позаботьтесь, чтобы поблизости никогда не было машин, но было достаточно открытого пространства, чтобы юный велосипедист не потерпел аварию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з какое-то время ребенок почувствует уверенность и «пустится в свободное плавание», и до этого момента нужно объяснить, в каких местах кататься не следует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ых порах вам придется побегать рядом и придерживать велосипед, чтобы ребенок не упал. При этом лучше держать не за руль – для начала нужно попросить ребенка, чтобы он крепко держал его и не поворачивался - а сзади за сидень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к научить малыша кататься на коньках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бенка катание на коньках - замечательный вид и отдых, и физической нагрузки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режде чем малыш получит подлинное удовольствие от скольжения, придется немного постараться нам, родителям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, конечно, отдать ребенка в спортивную секцию на хоккей или фигурное катание, где им профессионально займутся тренеры. Однако если ставить задачу не вырастить спортсмена, а просто научиться кататься на коньках для собственного здоровья и удовольствия, то вполне возможно справиться и самим.</w:t>
      </w:r>
    </w:p>
    <w:p>
      <w:pPr>
        <w:pStyle w:val="Normal"/>
        <w:ind w:left="-12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возрасте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Сейчас не редко можно увидеть, как малышей учат кататься на коньках чуть ли не одновременно с обучением обычной ходьбе -  около полутора лет! А в возрасте 8 – 9 лет двери большинства спортивных школ перед детьми уже закрыты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, думается, в таком вопросе не нужно фанатизма. Золотая середина хороша и здесь. Стандартным возрастом  для начала обучения считается 4 года. Его лучше и придерживаться. Кроме того, есть детишки, у которых настолько слабы мышцы ног, спины и брюшного пресса (которые участвуют при катании на льду), что даже просто стоять на коньках у них не получается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случае стоит подождать и заняться укреплением этих мышц. Подойдут общеразвивающие упражнения – «гусиный» шаг, выпады, приседания, подскоки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каждым выходом на каток также хорошо бы провести небольшую разминку из таких упражнений.</w:t>
      </w:r>
    </w:p>
    <w:p>
      <w:pPr>
        <w:pStyle w:val="Normal"/>
        <w:ind w:left="-12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мся…. Падать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Да, это первое чему стоит научит ребенка. Ведь, попав на лед, он может совершенно растеряться. Это для нас естественно, что лед скользкий. Малышу же ситуация может показаться безвыходной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начало можно потренироваться дома, постелив несколько раз сложенное одеяло. Нужно учить ребенка группироваться и падать на бок. То же следует делать на льду. Особенно опасны падения назад, при которых страдает голова. Пусть ребенок попробует упасть на бок, не выставляя рук, а с «перекатом», и встать самостоятельно. Вес ребенка не так велик, да и высота поменьше нашей., поэтому очень уж сильно за него не переживайте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 же время, в первые выходы на лед постарайтесь, чтобы падения в основном были запланированными, тренировочными. Иначе частые падения вызовут боязнь и неприятие льда.</w:t>
      </w:r>
    </w:p>
    <w:p>
      <w:pPr>
        <w:pStyle w:val="Normal"/>
        <w:ind w:left="-12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ка катания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Для начала нужно освоить самые простые упраж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йти до края площадки боковым приставным шаг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ужинка» (приседания на мест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тьба вперед. Причем не как на лыжах (скользя с прямыми ногами), а отрывая ноги ото льда. Когда ребенок научится выполнять все эти упражнения, можно начинать скользить одной ногой подольше, потом другой. Или оттолкнуться и проехать на обеих ног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вы привели на лед совсем крошечного человечка, для обучения на первых порах можно использовать перевернутую табуретку, держась за которую, он будет передвига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 нужно, чтобы ребенок ощутил всю прелесть скольжения. Для этого можно повозить его на буксире – держаться он может за лыжную палку, клюшку, веревку. Важно, чтобы он не держался за ваши руки, так как тогда он может на них повиснуть, а нам нужно, чтобы ребенок сам удерживал равновес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ребенок сможет самостоятельно скользить и передвигаться на льду, программа – минимум законче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ы владеете какими – то элементами катания («ёлочка», «пистолетик», «фонарик»), то можете обучать им ребенка, если нет – тоже не страшно. Можете просто получать удовольствие от скольжения или кататься на перегонки, а можете заимствовать движения у других отдыхающих на льд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32:00Z</dcterms:created>
  <dc:creator>1</dc:creator>
  <dc:description/>
  <cp:keywords/>
  <dc:language>en-US</dc:language>
  <cp:lastModifiedBy>1</cp:lastModifiedBy>
  <dcterms:modified xsi:type="dcterms:W3CDTF">2015-02-08T05:32:00Z</dcterms:modified>
  <cp:revision>2</cp:revision>
  <dc:subject/>
  <dc:title>Учимся вместе</dc:title>
</cp:coreProperties>
</file>