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30 января В МБДОУ № 63 прошё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День открытых дверей», в котором приняли участие родители воспитанников и детей, не посещающих детский сад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Т КАК ЭТО БЫЛ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429895</wp:posOffset>
            </wp:positionV>
            <wp:extent cx="2717165" cy="1528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тренняя гимнастика «Солнышк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668270" cy="1501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893695" cy="16281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ОД  по развитию речи для детей среднего дошкольного возраста «Путешествие в лес»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541905" cy="14306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445385" cy="13760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698750" cy="15182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Игровая мозай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19045" cy="14173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33370" cy="15957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942590" cy="16541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57500" cy="160909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каз сказки по сценарию Марии Леликовой (воспитанницы подготовительной группы) и логопеда Натальи Валерьевны Днеп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Ёжик – короткие ножк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630805" cy="147891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579370" cy="14503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930525" cy="164846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ружок «Фантаз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Открытка для папы» (оригами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9485</wp:posOffset>
            </wp:positionH>
            <wp:positionV relativeFrom="paragraph">
              <wp:posOffset>66040</wp:posOffset>
            </wp:positionV>
            <wp:extent cx="2440940" cy="1372870"/>
            <wp:effectExtent l="0" t="0" r="0" b="0"/>
            <wp:wrapSquare wrapText="bothSides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17775" cy="141732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52725" cy="154813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44165" cy="16002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ружок «Здоровячок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640330" cy="1485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439035" cy="137223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759075" cy="155257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565</wp:posOffset>
            </wp:positionH>
            <wp:positionV relativeFrom="paragraph">
              <wp:posOffset>314960</wp:posOffset>
            </wp:positionV>
            <wp:extent cx="2819400" cy="1590675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одители посетили выставку «Очумелые ручки»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а выставке представлены работы родителей, воспитанников и работников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564005" cy="277876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009775" cy="3575050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 w:eastAsia="en-US"/>
        </w:rPr>
        <w:t>В нашем дне открытых дверей приняли участие:</w:t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 w:eastAsia="en-US"/>
        </w:rPr>
        <w:t>17 мам, 3 папы, 5 бабушек, 1 дедуш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пасибо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Мы всегда вам рад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567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3:00Z</dcterms:created>
  <dc:creator>Admin</dc:creator>
  <dc:description/>
  <cp:keywords/>
  <dc:language>en-US</dc:language>
  <cp:lastModifiedBy>Пользователь Windows</cp:lastModifiedBy>
  <dcterms:modified xsi:type="dcterms:W3CDTF">2015-02-02T10:34:00Z</dcterms:modified>
  <cp:revision>3</cp:revision>
  <dc:subject/>
  <dc:title/>
</cp:coreProperties>
</file>